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871" w:leader="none"/>
          <w:tab w:val="right" w:pos="9742" w:leader="none"/>
        </w:tabs>
        <w:rPr>
          <w:b/>
          <w:b/>
          <w:bCs/>
          <w:sz w:val="56"/>
          <w:szCs w:val="28"/>
        </w:rPr>
      </w:pPr>
      <w:r>
        <w:rPr>
          <w:b/>
          <w:bCs/>
          <w:sz w:val="28"/>
          <w:szCs w:val="28"/>
        </w:rPr>
        <w:tab/>
        <w:tab/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.12.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амообложении граждан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ст.56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ставом муниципального образования Сертолово Всеволожского муниципального района Ленинградской области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самообложении граждан на территории муниципального образования Сертолово Всеволожского муниципального района Ленинградской области, согласно Приложению</w:t>
      </w:r>
      <w:r>
        <w:rPr>
          <w:sz w:val="28"/>
          <w:szCs w:val="28"/>
        </w:rPr>
        <w:t xml:space="preserve">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ab/>
        <w:tab/>
        <w:t xml:space="preserve">                                          С.В. Коломыц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19 г.  № 52</w:t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самообложении граждан на территории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ртолово 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о самообложении граждан на территории муниципального образования Сертолово Всеволожского муниципального района Ленинградской области (далее – МО Сертолово) разработано в соответствии с Конституцией Российской Федерации, статьей 56 Федерального закона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09.06.2007 № 93-оз «О местном референдуме в Ленинградской области», 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</w:t>
      </w:r>
      <w:r>
        <w:rPr>
          <w:rStyle w:val="Emphasis"/>
          <w:sz w:val="28"/>
          <w:szCs w:val="28"/>
        </w:rPr>
        <w:t>.</w:t>
      </w:r>
    </w:p>
    <w:p>
      <w:pPr>
        <w:pStyle w:val="Style20"/>
        <w:shd w:fill="FFFFFF" w:val="clear"/>
        <w:spacing w:before="0" w:after="120"/>
        <w:textAlignment w:val="baseline"/>
        <w:rPr>
          <w:sz w:val="28"/>
          <w:szCs w:val="28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самообложения граждан понимаются разовые платежи граждан – жителей МО Сертолово, осуществляемые для решения конкретных вопросов местного значения, возникающих на территории МО Сертолово.</w:t>
      </w:r>
    </w:p>
    <w:p>
      <w:pPr>
        <w:pStyle w:val="14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/>
      </w:pPr>
      <w:r>
        <w:rPr/>
        <w:t>1.2 Плательщиком разового платежа, установленного настоящим Положением, является гражданин Российской Федерации, достигший возраста 18 лет и проживающий на территории МО Сертолово.</w:t>
      </w:r>
    </w:p>
    <w:p>
      <w:pPr>
        <w:pStyle w:val="14"/>
        <w:spacing w:lineRule="auto" w:line="240"/>
        <w:ind w:firstLine="567"/>
        <w:rPr/>
      </w:pPr>
      <w:r>
        <w:rPr/>
        <w:t>1.3 Размер платежей в порядке самообложения граждан устанавливается в абсолютной величине равным для всех жителей МО Сертолово, за исключением отдельных категорий граждан, численность которых не может превышать 30 процентов от общего числа жителей МО Сертолово и для которых размер платежей может быть уменьшен.</w:t>
      </w:r>
    </w:p>
    <w:p>
      <w:pPr>
        <w:pStyle w:val="14"/>
        <w:spacing w:lineRule="auto" w:line="240"/>
        <w:ind w:firstLine="567"/>
        <w:rPr/>
      </w:pPr>
      <w:r>
        <w:rPr/>
        <w:t>1.4 Вопросы введения и использования средств самообложения решаются на местном референдуме, который проводи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областным законом от 09.06.2007 № 93-оз «О местном референдуме в Ленинградской области».</w:t>
      </w:r>
    </w:p>
    <w:p>
      <w:pPr>
        <w:pStyle w:val="Style20"/>
        <w:shd w:fill="FFFFFF" w:val="clear"/>
        <w:spacing w:lineRule="atLeast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1.5 Введение, сбор и использование средств самообложения граждан осуществляется в соответствии с принципами законности, социальной справедливости, экономической обоснованности, обязательности разовых платежей, целевого использования средств самообложения.</w:t>
      </w:r>
    </w:p>
    <w:p>
      <w:pPr>
        <w:pStyle w:val="Style20"/>
        <w:shd w:fill="FFFFFF" w:val="clear"/>
        <w:spacing w:lineRule="atLeast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1.6 Местный референдум проводится на всей территории МО Сертолово.</w:t>
      </w:r>
    </w:p>
    <w:p>
      <w:pPr>
        <w:pStyle w:val="Style20"/>
        <w:shd w:fill="FFFFFF" w:val="clear"/>
        <w:spacing w:lineRule="atLeast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 Вопросы введения и использования средств самообложения в пределах населенного пункта, входящего в состав МО Сертолово решаются на сходе граждан, проводимом в соответствии со ст. 25.1 Федерального закона от 06.10.2003 № 131-ФЗ «Об общих принципах организации местного самоуправления в Российской Федерации», Положением о проведении схода граждан в населенных пунктах, входящих в состав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(далее Совет депутатов) от 24 сентября 2019 № 29.</w:t>
      </w:r>
    </w:p>
    <w:p>
      <w:pPr>
        <w:pStyle w:val="Style20"/>
        <w:shd w:fill="FFFFFF" w:val="clear"/>
        <w:spacing w:lineRule="atLeast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ядок введения самооблож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 Вопрос, предлагаемый к вынесению на местный референдум, должен содержать: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й вопрос (конкретные вопросы) местного значения МО Сертолово, для решения которого (которых) предлагается проведение самообложения граждан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разовых платежей самообложения в абсолютной величине, равный для всех жителей МО Сертолово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егории граждан для которых размер платежей по самообложению предлагается уменьшить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уменьшенных платежей по самообложению в абсолютной величине для отдельных категорий граждан;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уплаты платежей по самообложению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 Решение о назначении местного референдума принимается Советом депутатов на очередном заседании </w:t>
      </w:r>
      <w:r>
        <w:rPr>
          <w:rStyle w:val="Emphasis"/>
          <w:i w:val="false"/>
          <w:sz w:val="28"/>
          <w:szCs w:val="28"/>
        </w:rPr>
        <w:t>(в срок, не позднее 10 дней  со дня поступления документов, необходимых для назначения референдума)</w:t>
      </w:r>
      <w:r>
        <w:rPr>
          <w:i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 В решении о назначении местного референдума в обязательном порядке указывается: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ь голосования на местном референдуме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 (вопросы), выносимый (выносимые) на местный референдум, в том числе: мероприятия в рамках конкретного вопроса местного значения, решаемые за счет средств самообложения граждан, сроки реализации мероприятий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разового платежа в порядке самообложения граждан в абсолютной величине, равный для всех жителей МО Сертолово и сроки его внесения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егории граждан, для которых размер разового платежа в порядке самообложения уменьшен;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разового платежа в порядке самообложения граждан в абсолютной величине для категории граждан, в отношении которой размер разового платежа уменьшен, и сроки его внесения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 Вопрос (вопросы) должны быть сформулированы таким образом, чтобы исключалась возможность их множественного толкования, а также, чтобы исключалась неопределенность правовых последствий принятого на местном референдуме решения.</w:t>
      </w:r>
    </w:p>
    <w:p>
      <w:pPr>
        <w:pStyle w:val="Normal"/>
        <w:shd w:fill="FFFFFF" w:val="clear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 средств самообложения граждан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 Решение о введении разовых платежей, принятое на местном референдуме (сходе граждан), подлежит обязательному исполнению на всей территории МО Сертолово или населенного пункта, входящего в состав МО Сертолово, на территории которого введено самообложение,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 Разовый платеж, установленный решением, принятым на местном референдуме, вносится гражданами в бюджет МО Сертолово, независимо от их участия в референдуме (сходе граждан) и отношения, выраженного ими при голосовании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 Доходы бюджета МО Сертолово, полученные от самообложения граждан, являются согласно статье 41 Бюджетного кодекса Российской Федерации неналоговыми доходами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 Доходы и расходы, связанные с введением  и использованием разовых платежей, отражаются в бюджете МО Сертолово на текущий финансовый год (плановый период), если иное не предусмотрено решением, принятым на референдуме (сходе граждан). Решением о местном бюджете может быть предусмотрено создание целевого бюджетного фонда для аккумулирования и использования разовых платежей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5 Сбор и расходование средств самообложения граждан МО Сертолово осуществляется в порядке установленном администрацией МО Сертолово (далее – Администрация) с учетом требований настоящего Положения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6. Внесение средств самообложения гражданами производится на основании извещения направляемого Администрацией, включающего банковские реквизиты Администрации, а также информацию о порядке внесения таких средств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7 Учет поступлений в бюджет МО Сертолово средств самообложения граждан, осуществляется Администрацией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8 Администрация дает гражданам разъяснения по вопросам учета и сбора средств самообложения граждан.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9 Разовый платеж, не внесенный в установленный срок, подлежит взысканию Администрацией, в порядке, установленном законодательством для взыскания невнесенных в срок неналогов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left="360" w:hanging="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sz w:val="28"/>
          <w:szCs w:val="28"/>
        </w:rPr>
        <w:t>4. Порядок использования средств самообложения граждан</w:t>
      </w:r>
    </w:p>
    <w:p>
      <w:pPr>
        <w:pStyle w:val="TextBodyInden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 Средства самообложения граждан, поступившие в бюджет МО Сертолово, расходуются только на реализацию мероприятий, направленных на решение вопросов местного значения, определенных на местном референдуме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 Средства самообложения граждан, поступившие в бюджет МО Сертолово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 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овета депутатов возвращены жителям МО Сертолово пропорционально внесенным разовым платежам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4 Администрация за счет средств самообложения обеспечивает реализацию мероприятий по решению вопросов местного значения МО Сертолово, определенных решением местного референдума, а также информирует население об использовании собранных средств самообложения граждан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5 Совет депутатов в сроки, установленные для предоставления ежегодного отчета об исполнении местного бюджета,  информирует жителей МО Сертолово об исполнении решения о введении самообложения граждан, принятого на местном референдум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ьзованием средств самообложения граждан</w:t>
      </w:r>
      <w:r>
        <w:rPr>
          <w:rStyle w:val="StrongEmphasis"/>
          <w:rFonts w:cs="Helvetica" w:ascii="Helvetica" w:hAnsi="Helvetica"/>
          <w:sz w:val="21"/>
          <w:szCs w:val="21"/>
        </w:rPr>
        <w:t xml:space="preserve"> </w:t>
      </w:r>
    </w:p>
    <w:p>
      <w:pPr>
        <w:pStyle w:val="TextBodyIndent"/>
        <w:shd w:fill="FFFFFF" w:val="clear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самообложения граждан, поступивших в местный бюджет осуществляется контрольно-счетным органом в порядке установленном законодательство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Юрист 14"/>
    <w:basedOn w:val="Normal"/>
    <w:qFormat/>
    <w:pPr>
      <w:overflowPunct w:val="false"/>
      <w:spacing w:lineRule="auto" w:line="360"/>
      <w:ind w:firstLine="851"/>
      <w:jc w:val="both"/>
    </w:pPr>
    <w:rPr>
      <w:rFonts w:eastAsia="Calibri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6:00Z</dcterms:created>
  <dc:creator>1</dc:creator>
  <dc:description/>
  <cp:keywords/>
  <dc:language>en-US</dc:language>
  <cp:lastModifiedBy>MARIYA</cp:lastModifiedBy>
  <cp:lastPrinted>2019-12-12T10:24:00Z</cp:lastPrinted>
  <dcterms:modified xsi:type="dcterms:W3CDTF">2019-12-25T09:03:00Z</dcterms:modified>
  <cp:revision>76</cp:revision>
  <dc:subject/>
  <dc:title> </dc:title>
</cp:coreProperties>
</file>